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е администрации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В. Большунову</w:t>
      </w:r>
      <w:bookmarkStart w:id="0" w:name="_GoBack"/>
      <w:bookmarkEnd w:id="0"/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заявителя)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жительства заявителя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 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документа, удостоверяющего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сть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чтовый адрес и (или) адрес электронной 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ы для связи с заявителем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телефона 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7"/>
          <w:szCs w:val="27"/>
        </w:rPr>
        <w:t>ЗАЯВЛЕНИЕ</w:t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ind w:firstLine="54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ыражаю намерение  участвовать в аукционе по приобретению прав на указанный земельный участок  (собственность, аренда)_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лощадью .____________кв.м, .м., расположенного по адресу: 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с кадастровым номером___________________________________________________,</w:t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ind w:firstLine="54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Подпись ___________________ 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расшифровка подписи)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Дата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8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e07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969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1ca0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e077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2e0773"/>
    <w:rPr>
      <w:b/>
      <w:bCs/>
    </w:rPr>
  </w:style>
  <w:style w:type="character" w:styleId="Emphasis">
    <w:name w:val="Emphasis"/>
    <w:basedOn w:val="DefaultParagraphFont"/>
    <w:uiPriority w:val="20"/>
    <w:qFormat/>
    <w:rsid w:val="002e07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9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90"/>
    <w:pPr>
      <w:spacing w:before="0" w:after="200"/>
      <w:ind w:left="720" w:hanging="0"/>
      <w:contextualSpacing/>
    </w:pPr>
    <w:rPr/>
  </w:style>
  <w:style w:type="paragraph" w:styleId="Pcenter" w:customStyle="1">
    <w:name w:val="pcenter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both" w:customStyle="1">
    <w:name w:val="pboth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ight" w:customStyle="1">
    <w:name w:val="pright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e0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d829d2"/>
    <w:pPr>
      <w:spacing w:lineRule="auto" w:line="360" w:beforeAutospacing="1" w:afterAutospacing="1"/>
      <w:jc w:val="center"/>
    </w:pPr>
    <w:rPr>
      <w:rFonts w:ascii="Arial Narrow" w:hAnsi="Arial Narrow" w:eastAsia="Times New Roman" w:cs="Times New Roman"/>
      <w:color w:val="000000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40AC9-852A-45D4-B1B4-6F941CAC6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Rebrova</dc:creator>
  <dc:description/>
  <dc:language>en-US</dc:language>
  <cp:lastModifiedBy>PK1</cp:lastModifiedBy>
  <cp:lastPrinted>2018-01-24T08:04:00Z</cp:lastPrinted>
  <dcterms:modified xsi:type="dcterms:W3CDTF">2025-06-27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